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３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高周波技術の基本と高速信号伝送の設計技術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３年９月１５日（金）　１０：００～１６：００（９：３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ＷｅｂＥｘによるオンライン形式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pacing w:val="0"/>
                <w:sz w:val="22"/>
                <w:szCs w:val="22"/>
              </w:rPr>
              <w:t>（テキスト郵送先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color w:val="FF0000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3-08-09T06:03:00Z</dcterms:modified>
  <cp:revision>1</cp:revision>
  <dc:subject/>
  <dc:title/>
</cp:coreProperties>
</file>