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4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遠隔計測技術を基盤とした“見える農業”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</w:t>
      </w:r>
      <w:r>
        <w:rPr>
          <w:rFonts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/>
          <w:sz w:val="22"/>
          <w:szCs w:val="22"/>
        </w:rPr>
        <w:t>年６月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８日（火）　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５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現地、及び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無料（どなたでもご参加いただけます）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072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4678"/>
        <w:gridCol w:w="2268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Cs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Cs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Cs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Cs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Cs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  <w:tr>
        <w:trPr>
          <w:trHeight w:val="649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参加形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18"/>
                <w:szCs w:val="20"/>
              </w:rPr>
              <w:t>（いずれかを選択）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演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4-05-22T08:08:00Z</dcterms:modified>
  <cp:revision>1</cp:revision>
  <dc:subject/>
  <dc:title/>
</cp:coreProperties>
</file>