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ascii="游ゴシック;Yu Gothic" w:hAnsi="游ゴシック;Yu Gothic" w:cs="游ゴシック;Yu Gothic" w:eastAsia="游ゴシック;Yu Gothic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游ゴシック;Yu Gothic" w:hAnsi="游ゴシック;Yu Gothic" w:cs="游ゴシック;Yu Gothic" w:eastAsia="游ゴシック;Yu Gothic"/>
          <w:color w:val="FFFFFF"/>
          <w:spacing w:val="6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eastAsia="游ゴシック;Yu Gothic" w:cs="游ゴシック;Yu Gothic" w:ascii="游ゴシック;Yu Gothic" w:hAnsi="游ゴシック;Yu Gothic"/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２０２４年　　　月　　　日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演　題：高周波技術の基本と高速信号伝送の設計技術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　時：２０２４年８月２８日（水）　１０：００～１６：００（９：３０より受付）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場　所：ＷｅｂＥｘによるオンライン形式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参加費：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無料</w:t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2126"/>
        <w:gridCol w:w="6379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会社名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所</w:t>
            </w:r>
          </w:p>
          <w:p>
            <w:pPr>
              <w:pStyle w:val="Style17"/>
              <w:spacing w:lineRule="exact" w:line="280" w:before="181" w:after="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FF0000"/>
                <w:spacing w:val="0"/>
                <w:sz w:val="22"/>
                <w:szCs w:val="22"/>
              </w:rPr>
              <w:t>（テキスト郵送先）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0"/>
                <w:sz w:val="20"/>
                <w:szCs w:val="20"/>
              </w:rPr>
              <w:t>〒</w:t>
            </w:r>
          </w:p>
          <w:p>
            <w:pPr>
              <w:pStyle w:val="Style17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　話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E-Mail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上記講習会に以下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　　名</w:t>
      </w:r>
      <w:r>
        <w:rPr/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"/>
                <w:sz w:val="22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頂いたデータにつきましては本講習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4-07-30T02:49:00Z</dcterms:modified>
  <cp:revision>1</cp:revision>
  <dc:subject/>
  <dc:title/>
</cp:coreProperties>
</file>