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電子機器の市場故障未然防止法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１０月３０日（水）　１０：００～１６：００（９：３０より受付）</w:t>
      </w:r>
    </w:p>
    <w:p>
      <w:pPr>
        <w:pStyle w:val="Style17"/>
        <w:spacing w:lineRule="exact" w:line="280"/>
        <w:ind w:left="1292" w:hanging="872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現地（長野県工業技術総合センター精密・電子・航空技術部門）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ＷｅｂＥｘによる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/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参加形式</w:t>
            </w: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22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16"/>
                <w:szCs w:val="18"/>
              </w:rPr>
              <w:t>いずれかを選択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09-02T07:40:00Z</dcterms:modified>
  <cp:revision>1</cp:revision>
  <dc:subject/>
  <dc:title/>
</cp:coreProperties>
</file>